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Davat"/>
          <w:b w:val="false"/>
          <w:b w:val="false"/>
          <w:bCs w:val="false"/>
          <w:lang w:bidi="fa-IR"/>
        </w:rPr>
      </w:pPr>
      <w:r>
        <w:rPr>
          <w:rFonts w:cs="B Davat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خداو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بخشن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مهربان</w:t>
      </w:r>
    </w:p>
    <w:p>
      <w:pPr>
        <w:pStyle w:val="Heading"/>
        <w:jc w:val="center"/>
        <w:rPr>
          <w:rFonts w:cs="B Nazanin"/>
          <w:b w:val="false"/>
          <w:b w:val="false"/>
          <w:bCs w:val="false"/>
          <w:sz w:val="14"/>
          <w:szCs w:val="14"/>
          <w:lang w:bidi="fa-IR"/>
        </w:rPr>
      </w:pPr>
      <w:r>
        <w:rPr>
          <w:rFonts w:cs="B Nazanin"/>
          <w:b w:val="false"/>
          <w:bCs w:val="false"/>
          <w:sz w:val="14"/>
          <w:szCs w:val="14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66750" cy="58547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ومیه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گرو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زنا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زایمان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Lesson plan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Heading"/>
        <w:jc w:val="center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Heading"/>
        <w:jc w:val="left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ئ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کت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جبی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گز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لاس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ع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 xml:space="preserve">مبحث آموزشی جلسه </w:t>
      </w:r>
      <w:r>
        <w:rPr>
          <w:rFonts w:cs="B Nazanin"/>
          <w:b/>
          <w:bCs/>
          <w:sz w:val="26"/>
          <w:szCs w:val="26"/>
        </w:rPr>
        <w:t>1</w:t>
      </w:r>
      <w:r>
        <w:rPr>
          <w:rFonts w:cs="B Nazanin"/>
          <w:b/>
          <w:bCs/>
          <w:sz w:val="26"/>
          <w:szCs w:val="26"/>
          <w:rtl w:val="true"/>
        </w:rPr>
        <w:t xml:space="preserve"> :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یزیولوژی مادر و جنین</w:t>
      </w:r>
    </w:p>
    <w:tbl>
      <w:tblPr>
        <w:bidiVisual w:val="true"/>
        <w:tblW w:w="9024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4670"/>
        <w:gridCol w:w="8"/>
      </w:tblGrid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بکمن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ویرایش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هشتم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ویلیامز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ویراست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بیست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ششم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مکان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لاژ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لاید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ورپوینت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مپیوتر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آناتومی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تغییرات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فیزیولوژیک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ارگانها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طی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حاملگی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مادر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تغییرات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فیزیولوژیک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جنین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ختصاصي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1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غ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ه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ح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رو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اژ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طو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ردا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خواه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2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ه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غ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تابول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چرب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قن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روتئ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حاملگ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خواه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3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حل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غ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لوژ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لاز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را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دام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حاملگ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خواه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4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خواه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وانس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غ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لکترول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حاملگ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ن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باحث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گروه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بتن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واهد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Skill lab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ستدل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لینی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جواب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خ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رپای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ستدل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لینی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وال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KF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چن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گزین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چینگ</w:t>
            </w:r>
          </w:p>
        </w:tc>
      </w:tr>
      <w:tr>
        <w:trPr>
          <w:trHeight w:val="525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يادگير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96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ند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طبق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ه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حل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فت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ل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سلاید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Power point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 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ولاژ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ادداش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ردن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گ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دن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ردن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توان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بند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انت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کلاس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810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  <w:lang w:val="fa-IR"/>
      </w:rPr>
      <w:t>[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  <w:r>
      <w:rPr>
        <w:rtl w:val="true"/>
        <w:lang w:val="fa-IR"/>
      </w:rPr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itr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Mitra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Mitra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Homa"/>
      <w:b/>
      <w:bCs/>
    </w:rPr>
  </w:style>
  <w:style w:type="paragraph" w:styleId="TextBody">
    <w:name w:val="Body Text"/>
    <w:basedOn w:val="Normal"/>
    <w:pPr>
      <w:jc w:val="both"/>
    </w:pPr>
    <w:rPr>
      <w:rFonts w:cs="Badr"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Mitra"/>
      <w:b/>
      <w:bCs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itr"/>
      <w:b/>
      <w:bCs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Yagu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bidi w:val="1"/>
      <w:ind w:left="720" w:right="72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9:10:00Z</dcterms:created>
  <dc:creator>bs</dc:creator>
  <dc:description/>
  <cp:keywords/>
  <dc:language>en-US</dc:language>
  <cp:lastModifiedBy>his</cp:lastModifiedBy>
  <cp:lastPrinted>2022-09-24T12:35:00Z</cp:lastPrinted>
  <dcterms:modified xsi:type="dcterms:W3CDTF">2024-08-31T09:44:00Z</dcterms:modified>
  <cp:revision>9</cp:revision>
  <dc:subject/>
  <dc:title>مقطع : كارداني</dc:title>
</cp:coreProperties>
</file>